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4118"/>
      </w:tblGrid>
      <w:tr>
        <w:trPr/>
        <w:tc>
          <w:tcPr>
            <w:tcW w:w="5509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EGZEKUCYJNY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Zawartotabeli"/>
              <w:spacing w:lineRule="atLeast" w:line="100" w:before="0" w:after="283"/>
              <w:jc w:val="right"/>
              <w:rPr>
                <w:sz w:val="24"/>
              </w:rPr>
            </w:pPr>
            <w:r>
              <w:rPr>
                <w:sz w:val="24"/>
              </w:rPr>
              <w:t>Wągrowiec,dnia ......................................r.</w:t>
            </w:r>
          </w:p>
          <w:p>
            <w:pPr>
              <w:pStyle w:val="Zawartotabeli"/>
              <w:spacing w:lineRule="atLeast" w:line="100" w:before="0" w:after="283"/>
              <w:rPr/>
            </w:pPr>
            <w:r>
              <w:rPr>
                <w:b/>
              </w:rPr>
              <w:t xml:space="preserve">Komornik Sądowy </w:t>
              <w:br/>
              <w:t xml:space="preserve">przy Sądzie Rejonowym </w:t>
              <w:br/>
              <w:t>w Wągrowcu</w:t>
              <w:br/>
              <w:t>Łukasz Polimirski</w:t>
              <w:br/>
              <w:t>Kancelaria Komornicza w Wągrowcu</w:t>
              <w:br/>
              <w:t>ul. Kościuszki 30/2</w:t>
              <w:br/>
            </w:r>
            <w:r>
              <w:rPr>
                <w:b/>
                <w:sz w:val="24"/>
              </w:rPr>
              <w:t>62-100 Wągrowie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ane wierzyci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adres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bankowe: 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ane dłuż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lica /aleja /plac ): ............................................................................... nr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 ......................................................................................... kod: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ur: .............................................. PESEL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ojca:........................................... NIP: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noszę o przeprowadzenie przez komornika egzekucji należności alimentacyjnych w oparciu o załączony tytuł wykonawczy Sądu ....................................w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atura akt ........................................................................ z dnia ........./ ........../ .......................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żnik na dzień ........./ ........../ ...................... r zalega kwotę 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jest to zaległość za okres od ........./ ........../ .................... r. do ........./ ........../ ..................... r ) oraz ratę bieżącą w wysokości .......................... zł miesięcznie od dnia ........./ ........../ ................ r Jednocześnie proszę o wyegzekwowanie od dłużnika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alimentowanych dzi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...............................................data ur. ....../......../ ......................r alimenty po 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...............................................data ur. ....../......../ ......................r alimenty po 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...............................................data ur. ....../......../ ......................r alimenty po 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...............................................data ur. ....../......../ ......................r alimenty po 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szczęcie czynności w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uchomości znajdujących się w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nagrodzenia/ Emerytury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nta bankowego: 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zobowiązuję się do niezwłocznego informowania Komornika o przypadku otrzymania bezpośrednio od dłużnika jakichkolwiek wpłat tytułem zadłużenia.</w:t>
      </w:r>
    </w:p>
    <w:p>
      <w:pPr>
        <w:pStyle w:val="Normal"/>
        <w:rPr/>
      </w:pPr>
      <w:r>
        <w:rPr/>
      </w:r>
    </w:p>
    <w:p>
      <w:pPr>
        <w:pStyle w:val="Normal"/>
        <w:ind w:left="5427" w:right="0" w:hanging="0"/>
        <w:rPr/>
      </w:pPr>
      <w:r>
        <w:rPr/>
        <w:t>.....................................................................</w:t>
      </w:r>
    </w:p>
    <w:p>
      <w:pPr>
        <w:pStyle w:val="Normal"/>
        <w:ind w:left="5427" w:right="0" w:hanging="0"/>
        <w:rPr/>
      </w:pPr>
      <w:r>
        <w:rPr/>
      </w:r>
    </w:p>
    <w:p>
      <w:pPr>
        <w:pStyle w:val="Normal"/>
        <w:ind w:left="5427" w:right="0" w:hanging="0"/>
        <w:rPr/>
      </w:pPr>
      <w:r>
        <w:rPr/>
        <w:tab/>
        <w:t xml:space="preserve">/czytelny podpis wierzyciela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02:13Z</dcterms:created>
  <dc:creator/>
  <dc:description/>
  <dc:language>en-US</dc:language>
  <cp:lastModifiedBy/>
  <dcterms:modified xsi:type="dcterms:W3CDTF">2009-10-16T20:05:42Z</dcterms:modified>
  <cp:revision>1</cp:revision>
  <dc:subject/>
  <dc:title/>
</cp:coreProperties>
</file>