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ągrowiec,dnia ...........................................................</w:t>
      </w:r>
    </w:p>
    <w:p>
      <w:pPr>
        <w:pStyle w:val="TextBody"/>
        <w:ind w:left="4609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609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609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ornik Sądowy przy Sądzie Rejonowym w Wągrowcu</w:t>
      </w:r>
    </w:p>
    <w:p>
      <w:pPr>
        <w:pStyle w:val="TextBody"/>
        <w:ind w:left="4609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Łukasz Polimirski </w:t>
      </w:r>
    </w:p>
    <w:p>
      <w:pPr>
        <w:pStyle w:val="TextBody"/>
        <w:ind w:left="4609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celaria Komornicza w Wągrowcu</w:t>
      </w:r>
    </w:p>
    <w:p>
      <w:pPr>
        <w:pStyle w:val="TextBody"/>
        <w:ind w:left="4609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2-100 Wągrowiec, ul. Kościuszki 30/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EGZEKUCYJNY</w:t>
      </w:r>
    </w:p>
    <w:p>
      <w:pPr>
        <w:pStyle w:val="TextBody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ane wierzyciela: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Nazwisko i imię: …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okładny adres: …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Konto bankowe: 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ESEL:......................................... NIP: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Właściwy urząd skarbowy 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ane dłużnika: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Nazwa: 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okładny adres: 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ESEL: ..................................... data.ur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NIP: .......................................... REGON: 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zedkładam:Wyrok / Postanowienie Sądu .................................... w 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ygnatura akt ...................................................... z dnia ........./ ........./ ......................... r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 wszczęcie egzekucji przeciwko dłużnikowi w celu wyegzekwowania: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1.Pretensji głównej ........................................................ zł. z odsetkami od dnia ......./......./..........r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2.Kosztów procesu/klauzuli .......................................... zł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3.Kosztów egzekucyjnych powstałych w toku egzekucji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4.oraz 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oszę o wszczęcie czynności w zakresie: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- Ruchomości znajdujących się w: 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- Wynagrodzenia / Emerytury: 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- Konta bankowego: 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- Wierzytelności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Jednocześnie oświadczam, że zobowiązuję się do niezwłocznego informowania Komornika w przypadku otrzymania bezpośrednio od dłużnika jakichkolwiek wpłat tytułem zadłużenia.</w:t>
      </w:r>
    </w:p>
    <w:p>
      <w:pPr>
        <w:pStyle w:val="TextBody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  <w:tab/>
        <w:tab/>
        <w:tab/>
        <w:tab/>
        <w:tab/>
        <w:tab/>
        <w:t>/czytelny podpis wierzyciela/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54:41Z</dcterms:created>
  <dc:creator/>
  <dc:description/>
  <dc:language>en-US</dc:language>
  <cp:lastModifiedBy/>
  <dcterms:modified xsi:type="dcterms:W3CDTF">2009-10-16T20:00:23Z</dcterms:modified>
  <cp:revision>1</cp:revision>
  <dc:subject/>
  <dc:title/>
</cp:coreProperties>
</file>